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3" w:after="0"/>
        <w:ind w:left="0" w:hanging="0"/>
        <w:rPr/>
      </w:pPr>
      <w:r>
        <w:rPr/>
        <w:drawing>
          <wp:inline distT="0" distB="0" distL="0" distR="0">
            <wp:extent cx="659828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626" w:leader="none"/>
        </w:tabs>
        <w:ind w:left="-1134" w:hanging="1"/>
        <w:jc w:val="both"/>
        <w:rPr/>
      </w:pPr>
      <w:r>
        <w:rPr/>
        <w:tab/>
      </w:r>
    </w:p>
    <w:p>
      <w:pPr>
        <w:pStyle w:val="TextBody"/>
        <w:spacing w:before="11" w:after="0"/>
        <w:ind w:left="142" w:hanging="360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33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с учетом м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 (законных представителей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 заседания Родительского комитета  №3 от 11.01. 2022 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мнения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 заседания Совета обучающихся №3 от 11.01. 2022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3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смотрено и принято: </w:t>
            </w:r>
          </w:p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 заседании педагогического совета 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токол №3 от 10.01.2022 г.</w:t>
            </w:r>
          </w:p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3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аю:</w:t>
            </w:r>
          </w:p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школы</w:t>
            </w:r>
          </w:p>
          <w:p>
            <w:pPr>
              <w:pStyle w:val="TextBody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 Д.Т. Кашапова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иказ № 2/22  от  10.01.2022 г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школьной форме и внешнем виде обучающихся</w:t>
      </w:r>
    </w:p>
    <w:p>
      <w:pPr>
        <w:pStyle w:val="TextBody"/>
        <w:spacing w:before="0" w:after="0"/>
        <w:ind w:left="142" w:hanging="360"/>
        <w:jc w:val="center"/>
        <w:rPr>
          <w:b/>
          <w:b/>
        </w:rPr>
      </w:pPr>
      <w:r>
        <w:rPr>
          <w:b/>
        </w:rPr>
        <w:t>в муниципальном бюджетном общеобразовательном учреждении</w:t>
      </w:r>
    </w:p>
    <w:p>
      <w:pPr>
        <w:pStyle w:val="TextBody"/>
        <w:spacing w:before="0" w:after="0"/>
        <w:ind w:left="142" w:right="718" w:hanging="360"/>
        <w:jc w:val="center"/>
        <w:rPr>
          <w:b/>
          <w:b/>
        </w:rPr>
      </w:pPr>
      <w:r>
        <w:rPr>
          <w:b/>
        </w:rPr>
        <w:t>«Кемеш – Кульская основная общеобразовательная школа»</w:t>
      </w:r>
    </w:p>
    <w:p>
      <w:pPr>
        <w:pStyle w:val="TextBody"/>
        <w:spacing w:before="0" w:after="0"/>
        <w:ind w:left="142" w:right="718" w:hanging="360"/>
        <w:jc w:val="center"/>
        <w:rPr>
          <w:b/>
          <w:b/>
        </w:rPr>
      </w:pPr>
      <w:r>
        <w:rPr>
          <w:b/>
        </w:rPr>
        <w:t>Мамадыш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2"/>
        <w:numPr>
          <w:ilvl w:val="1"/>
          <w:numId w:val="2"/>
        </w:numPr>
        <w:spacing w:before="0" w:after="0"/>
        <w:jc w:val="both"/>
        <w:rPr/>
      </w:pPr>
      <w:r>
        <w:rPr>
          <w:bCs/>
        </w:rPr>
        <w:t>Положение составлено в соответствии: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Style22"/>
        <w:spacing w:before="0" w:after="0"/>
        <w:jc w:val="both"/>
        <w:rPr>
          <w:spacing w:val="2"/>
        </w:rPr>
      </w:pPr>
      <w:r>
        <w:rPr/>
        <w:t xml:space="preserve">- </w:t>
      </w:r>
      <w:r>
        <w:rPr>
          <w:spacing w:val="2"/>
        </w:rPr>
        <w:t>с </w:t>
      </w:r>
      <w:hyperlink r:id="rId3">
        <w:r>
          <w:rPr>
            <w:rStyle w:val="InternetLink"/>
            <w:spacing w:val="2"/>
          </w:rPr>
          <w:t>Федеральным законом от 29 декабря 2012 года N 273-ФЗ "Об образовании в Российской Федерации"</w:t>
        </w:r>
      </w:hyperlink>
      <w:r>
        <w:rPr>
          <w:spacing w:val="2"/>
        </w:rPr>
        <w:t xml:space="preserve"> (с изменениями), </w:t>
      </w:r>
    </w:p>
    <w:p>
      <w:pPr>
        <w:pStyle w:val="Style22"/>
        <w:spacing w:before="0" w:after="0"/>
        <w:jc w:val="both"/>
        <w:rPr>
          <w:rStyle w:val="Ndocfulltitle"/>
          <w:shd w:fill="FFFFFF" w:val="clear"/>
        </w:rPr>
      </w:pPr>
      <w:r>
        <w:rPr>
          <w:rStyle w:val="Ndocfullnum"/>
          <w:bCs/>
          <w:shd w:fill="FFFFFF" w:val="clear"/>
        </w:rPr>
        <w:t>- приказом Министерства образования и науки</w:t>
      </w:r>
      <w:r>
        <w:rPr>
          <w:rStyle w:val="Ndocfulltitle"/>
          <w:shd w:fill="FFFFFF" w:val="clear"/>
        </w:rPr>
        <w:t xml:space="preserve"> Республики Татарстан от 06.12.21 г.  № под – 1617/21 «Об утверждении Типовых требований к одежде обучающихся государственных и муниципальных образовате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»,  </w:t>
      </w:r>
    </w:p>
    <w:p>
      <w:pPr>
        <w:pStyle w:val="Style22"/>
        <w:spacing w:before="0" w:after="0"/>
        <w:jc w:val="both"/>
        <w:rPr/>
      </w:pPr>
      <w:r>
        <w:rPr>
          <w:rStyle w:val="Ndocfulltitle"/>
          <w:shd w:fill="FFFFFF" w:val="clear"/>
        </w:rPr>
        <w:t>- "</w:t>
      </w:r>
      <w:r>
        <w:rPr/>
        <w:t>Уставом МБОУ «Кемеш – Кульская ООШ» (далее – Шко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им Положением устанавливаются типовые требования к одежде и внешнему виду обучающихся по образовательным программам начального общего и  основного общего образования  муниципального бюджетного общеобразовательного учреждения «Кемеш – Кульская ООШ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типовые требования к одежде и внешнему виду обучающихся вводятся с цель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укрепления дисциплины и порядка, эффективной организации образовательного процесса, поддержания учебно-деловой атмосферы, необходимой на учебных и внеурочных занятиях в МБОУ «Кемеш – Кульская ООШ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людения гигиенических требований и требований по показателям химической, биологической, механической и термической безопасности в целях защиты жизни и здоровья детей и подростков, а также предупреждения действий, вводящих в заблуждение пользователей продук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оздания условий для воспитания у обучающихся общей культуры и эстетики внешнего вида, для соблюдения обучающимися общепринятых норм делового стиля одеж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анения признаков социального, имущественного и религиозного различия между обучающими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упреждения возникновения у обучающихся психологического дискомфорта перед сверстник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я общего имиджа школы, формирования школьной идентич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Типовые требования к форме и внешнему виду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нешний вид и одежда обучающихся должны соответствовать общепринятым нормам делового стиля и иметь светски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дежда и обувь обучающихся должна соответствовать погоде и месту проведения учебных занятий, температурному режиму в помещении, должна быть чисто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В школе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станавливаются следующие виды одежды обучающихся:</w:t>
        <w:br/>
        <w:t>1) повседневная одежда;</w:t>
        <w:br/>
        <w:t>2) парадная одежда;</w:t>
        <w:br/>
        <w:t>3) спортивная одежда.</w:t>
        <w:br/>
        <w:t xml:space="preserve">2.4.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Повседневная одежда обучающихс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включает:</w:t>
        <w:br/>
        <w:t>а) для мальчиков и юношей - брюки классического стиля, пиджак (жакет) или жилет нейтральных или неярких цветов (возможно использование ткани в клетку или в полоску в классическом цветовом оформлении); однотонную сорочку в сочетающейся с указанной одеждой цветовой гамме, аксессуары (галстук, поясной ремень); в холодное время года - джемперы, свитеры, пуловеры нейтральных или неярких цветов (возможно использование ткани в клетку или в полоску);</w:t>
        <w:br/>
        <w:t>б) для девочек и девушек - пиджак (жакет), жилет, юбку, сарафан или брюки классического стиля нейтральных или неярких цветов (возможно использование ткани в клетку или в полоску в классическом цветовом оформлении); непрозрачную блузу (длиной ниже талии), платье коричневого цвета, которое дополнено белым или черным фартуком, воротником (длина платьев, юбок и сарафанов не выше 10 см от верхней границы колена и не ниже 10 см нижней границы колен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2.5. </w:t>
      </w:r>
      <w:r>
        <w:rPr>
          <w:rFonts w:cs="Times New Roman" w:ascii="Times New Roman" w:hAnsi="Times New Roman"/>
          <w:b/>
          <w:sz w:val="24"/>
          <w:szCs w:val="24"/>
        </w:rPr>
        <w:t>Парадная 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арадная форма используется обучающимися в дни проведения праздников и торжественных лин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мальчиков и юношей парадная школьная форма состоит из повседневной школьной одежды, дополненной светлой сорочкой или праздничным аксессуа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девочек и девушек парадная школьная форма состоит из повседневной школьной одежды, дополненной светлой блузкой или праздничным аксессуаром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ортивная фор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портивная форма используется обучающимися на занятиях физической культурой и спортом и включает: однотонную футболку, спортивные трусы, спортивное трико (костюм), кроссо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должна соответствовать погоде и месту проведения физкультурных занят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занятий в спортивном зале: спортивный костюм (если температурный режим нарушен), футболка, спортивное трико, шорты, спортивная обувь с нескользкой белой подошв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занятий на улице: спортивный костюм, спортивная обувь.</w:t>
      </w:r>
    </w:p>
    <w:p>
      <w:pPr>
        <w:pStyle w:val="Style22"/>
        <w:shd w:fill="FFFFFF" w:val="clear"/>
        <w:spacing w:before="0" w:after="0"/>
        <w:ind w:right="428" w:hanging="0"/>
        <w:jc w:val="both"/>
        <w:rPr>
          <w:shd w:fill="FFFFFF" w:val="clear"/>
        </w:rPr>
      </w:pPr>
      <w:r>
        <w:rPr>
          <w:bCs/>
        </w:rPr>
        <w:t>2.7.</w:t>
      </w:r>
      <w:r>
        <w:rPr/>
        <w:t xml:space="preserve"> </w:t>
      </w:r>
      <w:r>
        <w:rPr>
          <w:spacing w:val="2"/>
        </w:rPr>
        <w:t>Одежда обучающихся должна соответствовать санитарно-эпидемиологическим правилам и нормативам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 </w:t>
      </w:r>
      <w:r>
        <w:rPr/>
        <w:t xml:space="preserve">-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base.garant.ru/75093644/" \l "block_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П 2.4.3648-2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 "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8. Одежда обучающихся должна соответствовать погоде и месту проведения учебных занятий, температурному режиму в помещении.</w:t>
        <w:br/>
        <w:t>2.9. Не допускается ношение обучающимися одежды, обуви и аксессуаров с травмирующей фурнитурой; одежды с яркими надписями и изображениями (за исключением спортивной одежды, носимой в помещениях для занятий физической культурой и спортом); одежды и аксессуаров, содержащих символику экстремистских организаций, а также пропагандирующих психоактивные вещества и противоправное поведение; атрибутов одежды, закрывающих лицо (кроме случаев, обусловленных состоянием здоровья учащихся).</w:t>
        <w:br/>
        <w:t>Обучающимся не рекомендуется ношение брюк и юбок с заниженной талией и (или) высокими разрезами, декольтированных платьев и блуз, одежды бельевого стиля, массивной обуви на толстой платформе, туфель на высоких каблуках (свыше 7 см), массивных украшений.</w:t>
        <w:b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рава и обязанности обучаю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е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меют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суждать на Совете учащихся школы  вопросы, имеющие отношение к школьной форме, выносить на рассмотрение Совета Школы предложения в отношении школьной форм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2. Обучающиес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обязаны</w:t>
      </w:r>
      <w:r>
        <w:rPr>
          <w:rFonts w:cs="Times New Roman" w:ascii="Times New Roman" w:hAnsi="Times New Roman"/>
          <w:spacing w:val="2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повседневную школьную форму ежедневно. Спортивная форма в дни уроков физической культуры приносится с собой. В дни проведения торжественных линеек, праздников школьники надевают парадную фор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олжна быть обязательно чистой, свежей, выглаженн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pacing w:val="4"/>
          <w:sz w:val="24"/>
          <w:szCs w:val="24"/>
        </w:rPr>
        <w:t>Бережно относиться к форме других обучающихся школ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3.3. Обучающимся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запреще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pacing w:val="3"/>
          <w:sz w:val="24"/>
          <w:szCs w:val="24"/>
        </w:rPr>
        <w:t>Приходить на учебные занятия без школьной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иходить на учебные занятия, кроме физической культуры, в спортивной </w:t>
      </w:r>
      <w:r>
        <w:rPr>
          <w:rFonts w:cs="Times New Roman" w:ascii="Times New Roman" w:hAnsi="Times New Roman"/>
          <w:spacing w:val="4"/>
          <w:sz w:val="24"/>
          <w:szCs w:val="24"/>
        </w:rPr>
        <w:t>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сещать занятия без сменной обуви. </w:t>
      </w:r>
    </w:p>
    <w:p>
      <w:pPr>
        <w:pStyle w:val="Style22"/>
        <w:spacing w:before="0" w:after="0"/>
        <w:jc w:val="both"/>
        <w:rPr/>
      </w:pPr>
      <w:r>
        <w:rPr/>
        <w:t>3.4. О случае явки обучающихся без школьной формы и нарушении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За нарушение данного Положения обучающиеся могут быть привлечены к дисциплинар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Права и обязанности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Родители имеют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Обсуждать на родительских комитетах класса, школы  вопросы, имеющие отношение к школьной форме, выносить на рассмотрение Совета Школы предложения в отношении школьной фор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Приглашать на классный родительский комитет, Совет школы родителей, дети которых уклоняются от ношения школьной формы, и применять к таким родителям меры в рамках своей компетен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и обязан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Приобрести школьную форму, и обувь до начала учебного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Ежедневно контролировать внешний вид учащегося перед выходом его в школу в соответствии с требованиями Поло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 Следить за состоянием школьной формы своего ребенка, т.е. своевременно ее стирать по мере загрязн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4. Не допускать ситуаций, когда учащийся причину отсутствия формы объясняет тем, что она постирана и не высох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5. Ежедневно проверять дневник ребенка в части письменного сообщения об отсутствии школьной формы и принятии мер для обеспечения ребенка школьной форм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6. Прийти на совет профилактики правонарушений  по вопросу неисполнения данного Поло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 ненадлежащее исполнение или неисполнение родителями данного Положения родители несут административную ответственность, определенную Советом школы в рамках его компетенци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5. Права и обязанности классного руководител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Классный руководитель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5.1. Разъяснить пункты данного Положения Обучающимся и родителям под роспись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Классный руководи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2. Осуществлять ежедневный контроль на предмет ношения обучающимися своего класса школьной формы и второй обув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еред началом учебных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3. Своевременно (в день наличия факта) ставить родителей в известность о факте </w:t>
      </w:r>
      <w:r>
        <w:rPr>
          <w:rFonts w:cs="Times New Roman" w:ascii="Times New Roman" w:hAnsi="Times New Roman"/>
          <w:spacing w:val="3"/>
          <w:sz w:val="24"/>
          <w:szCs w:val="24"/>
        </w:rPr>
        <w:t>отсутствия школьной формы у  обучающегося, приглашать на Совет профил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5.4. Действовать в рамках своей компетенции на основании должностной </w:t>
      </w:r>
      <w:r>
        <w:rPr>
          <w:rFonts w:cs="Times New Roman" w:ascii="Times New Roman" w:hAnsi="Times New Roman"/>
          <w:spacing w:val="-3"/>
          <w:sz w:val="24"/>
          <w:szCs w:val="24"/>
        </w:rPr>
        <w:t>инстр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6.  Меры административного воздейств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стоящее Положение является локальным актом МБОУ «Кемеш – Кульская ООШ»  и обязательно для выполнения обучающимися 1-9-х классов и их родителями (законными представителям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За нарушение данного Положения к обучающимся могут применяться следующие виды  дисциплинарной  ответственнос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ов родителей (законных представителей)  для беседы с классным руководителем, администрацией МБОУ «Кемеш – Кульская ООШ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ов обучающегося вместе с родителями (законными представителями)    на заседание  ШСПП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обучающегося на внутришкольный контрол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7. Заключительные поло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Решение о введении единых требований к школьной форме и внешнему виду обучающихся МБОУ «Кемеш – Кульская ООШ»  принимается всеми участниками образовательного процесса, учитывает материальные затраты малообеспеченных и многодетных сем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Данное Положение доводится до сведения всех педагогических работников, родителей (законных представителей) и обучающихся в течение двух недель со дня вступления его в сил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  Ответственность за доведение информации до обучающихся и их родителей (законных   представителей) возлагается на классных руководит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Контроль за соблюдением обучающимися единых требований к школьной форме и внешнему виду осуществляют все сотрудники МБОУ «Кемеш – Кульская ООШ», относящиеся к административному, педагогическому и учебно-вспомогательному персона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134" w:right="42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eastAsia="Times New Roman" w:cs="Times New Roman" w:ascii="Times New Roman" w:hAnsi="Times New Roman"/>
        <w:sz w:val="16"/>
        <w:szCs w:val="16"/>
      </w:rPr>
      <w:t>Министерство образования и науки Республики Татарстан муниципальное бюджетное общеобразовательное учреждение                                  «Кемеш – Кульская основная общеобразовательная школа»    с. Кемеш Куль Мамадышского муниципального района Республики Татарстан                                                                                                                                                                             422147, Республика Татарстан,  Мамадышский муниципальный район, с. Кемеш Куль, ул. Центральная, д.98.                                                                                   Тел. 8(85563)-2-46-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t409">
    <w:name w:val="ft409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Ft919">
    <w:name w:val="ft919"/>
    <w:basedOn w:val="Style14"/>
    <w:qFormat/>
    <w:rPr/>
  </w:style>
  <w:style w:type="character" w:styleId="Ft993">
    <w:name w:val="ft993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Ndocfullnum">
    <w:name w:val="n-doc-full-num"/>
    <w:qFormat/>
    <w:rPr/>
  </w:style>
  <w:style w:type="character" w:styleId="Ndocfulltitle">
    <w:name w:val="n-doc-full-tit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19" w:before="0" w:after="0"/>
      <w:ind w:left="296" w:hanging="3868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3" w:after="0"/>
      <w:ind w:left="2407" w:hanging="36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4:50:00Z</dcterms:created>
  <dc:creator>Ленка</dc:creator>
  <dc:description/>
  <cp:keywords/>
  <dc:language>en-US</dc:language>
  <cp:lastModifiedBy>Лиза</cp:lastModifiedBy>
  <cp:lastPrinted>2022-01-14T12:43:00Z</cp:lastPrinted>
  <dcterms:modified xsi:type="dcterms:W3CDTF">2022-01-14T09:52:00Z</dcterms:modified>
  <cp:revision>17</cp:revision>
  <dc:subject/>
  <dc:title>Министерство образования и науки Республики Татарстан муниципальное бюджетное общеобразовательное учреждение «Кемеш – Кульская основная общеобразовательная школа» с. Кемеш Куль Мамадышского муниципального района Республики Татарстан                       </dc:title>
</cp:coreProperties>
</file>